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KAMU HİZMETİNİN SUNUMUNDA UYULACAK USUL VE ESASLARA İLİŞKİN YÖNETMELİK” GEREĞİ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İHALIÇÇIK ANNEMİN İLÇE HALK KÜTÜPHANESİ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İZMET STANDARTLARI TABLO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474835" cy="269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970"/>
                              <w:gridCol w:w="7239"/>
                              <w:gridCol w:w="1670"/>
                              <w:gridCol w:w="2413"/>
                            </w:tblGrid>
                            <w:tr>
                              <w:trPr>
                                <w:trHeight w:val="1128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ıra No: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ŞVURUDA İSTENEN BİLGİ VE BELGELER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K MÜRACAAT YERİ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İZMETİN İLÇE HALK KÜTÜPHANESİ MÜDÜRLÜĞÜNDE TAMAMLANMA SÜR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lere ödünç kitap verme hizmeti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-Nüfus Cüzdan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Yükleme Belgesinin Doldurulması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ütüph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-devlet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ütüphane İnternet Hizmeti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ütüphane üyelik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ütüphane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uyucuya kütüphane içinde yararlanmak üzere kitap verme hizmeti.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napToGrid w:val="false"/>
                                    <w:spacing w:before="0" w:after="0"/>
                                    <w:ind w:left="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Hiçbir belge isten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ütüphane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Dak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üracaat Hizmeti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Hiçbir belge isten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ütüphane 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Dak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05pt;height:212.05pt;mso-wrap-distance-left:7.05pt;mso-wrap-distance-right:7.05pt;mso-wrap-distance-top:0pt;mso-wrap-distance-bottom:0pt;margin-top:0.75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970"/>
                        <w:gridCol w:w="7239"/>
                        <w:gridCol w:w="1670"/>
                        <w:gridCol w:w="2413"/>
                      </w:tblGrid>
                      <w:tr>
                        <w:trPr>
                          <w:trHeight w:val="1128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ıra No: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ŞVURUDA İSTENEN BİLGİ VE BELGELER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K MÜRACAAT YERİ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İZMETİN İLÇE HALK KÜTÜPHANESİ MÜDÜRLÜĞÜNDE TAMAMLANMA SÜRESİ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lere ödünç kitap verme hizmeti.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-Nüfus Cüzdan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Yükleme Belgesinin Doldurulması.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ütüph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devlet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Dakik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ütüphane İnternet Hizmeti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ütüphane üyelik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ütüphane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Dakika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uyucuya kütüphane içinde yararlanmak üzere kitap verme hizmeti.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hd w:fill="FFFFFF" w:val="clear"/>
                              <w:snapToGrid w:val="false"/>
                              <w:spacing w:before="0" w:after="0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0" w:hanging="0"/>
                              <w:rPr/>
                            </w:pPr>
                            <w:r>
                              <w:rPr/>
                              <w:t>Hiçbir belge istenme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ütüphane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Dakik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üracaat Hizmeti</w:t>
                            </w:r>
                          </w:p>
                        </w:tc>
                        <w:tc>
                          <w:tcPr>
                            <w:tcW w:w="7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0" w:hanging="0"/>
                              <w:rPr/>
                            </w:pPr>
                            <w:r>
                              <w:rPr/>
                              <w:t>Hiçbir belge istenmemekte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Kütüphane 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Dak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aşvuru esnasında yukarıda belirtilen belgelerin dışında belge istenmesi, eksiksiz belge ile başvuru yapılmasına rağmen hizmetin belirtilen sürede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mamlanmaması veya yukarıdaki tabloda bazı hizmetlerin bulunmadığının tespiti durumunda ilk müracaat yerine yada ikinci müracaat yerine başvurunu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İlk Müracaat Yeri</w:t>
        <w:tab/>
        <w:t>: Mihalıççık Annemin İlçe Halk Kütüphanesi Müdürlüğü               İkinci Müracaat Yeri : Mihalıççık Kaymakamlığı</w:t>
        <w:tab/>
        <w:tab/>
        <w:tab/>
        <w:tab/>
        <w:t>Adres</w:t>
        <w:tab/>
        <w:tab/>
        <w:tab/>
        <w:t xml:space="preserve">: Camikebir Mah.Kütüphane Sk.No:3 </w:t>
        <w:tab/>
        <w:tab/>
        <w:tab/>
        <w:t xml:space="preserve">            Adres</w:t>
        <w:tab/>
        <w:tab/>
        <w:tab/>
        <w:t>: Camikebir Mh.Yunus Emre Cad.No:25</w:t>
        <w:tab/>
        <w:tab/>
        <w:t>Tel</w:t>
        <w:tab/>
        <w:tab/>
        <w:tab/>
        <w:t xml:space="preserve">:  (222) 631 20 61 </w:t>
        <w:tab/>
        <w:tab/>
        <w:tab/>
        <w:tab/>
        <w:tab/>
        <w:tab/>
        <w:tab/>
        <w:t>Tel</w:t>
        <w:tab/>
        <w:tab/>
        <w:tab/>
        <w:t>: (222) 631 20 05 – (222) 631 22 42</w:t>
        <w:tab/>
        <w:tab/>
        <w:tab/>
        <w:t xml:space="preserve"> Faks </w:t>
        <w:tab/>
        <w:tab/>
        <w:tab/>
        <w:t>: --</w:t>
        <w:tab/>
        <w:tab/>
        <w:tab/>
        <w:tab/>
        <w:tab/>
        <w:tab/>
        <w:tab/>
        <w:tab/>
        <w:tab/>
        <w:t>Faks</w:t>
        <w:tab/>
        <w:tab/>
        <w:tab/>
        <w:t>: (222) 6313508</w:t>
        <w:tab/>
        <w:tab/>
        <w:t xml:space="preserve"> </w:t>
        <w:tab/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E-Posta</w:t>
        <w:tab/>
        <w:tab/>
        <w:t xml:space="preserve">:  kutuphane2603@ktb.gov.tr    </w:t>
        <w:tab/>
        <w:tab/>
        <w:tab/>
        <w:tab/>
        <w:tab/>
        <w:t>E-Posta</w:t>
        <w:tab/>
        <w:tab/>
        <w:t>: mihaliccik@icisleri.gov.tr</w:t>
        <w:tab/>
      </w: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</w:r>
    </w:p>
    <w:sectPr>
      <w:type w:val="nextPage"/>
      <w:pgSz w:orient="landscape" w:w="16838" w:h="11906"/>
      <w:pgMar w:left="567" w:right="458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26:00Z</dcterms:created>
  <dc:creator>İhsan</dc:creator>
  <dc:description/>
  <cp:keywords/>
  <dc:language>en-US</dc:language>
  <cp:lastModifiedBy>CIFTELER</cp:lastModifiedBy>
  <cp:lastPrinted>2010-07-14T15:34:00Z</cp:lastPrinted>
  <dcterms:modified xsi:type="dcterms:W3CDTF">2022-11-24T19:48:00Z</dcterms:modified>
  <cp:revision>5</cp:revision>
  <dc:subject/>
  <dc:title>“KAMU HİZMETİNİN SUNUMUNDA UYULACAK USUL VE ESASLARA İLİŞKİN YÖNETMELİK” GEREGİNCE</dc:title>
</cp:coreProperties>
</file>